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3035</wp:posOffset>
            </wp:positionH>
            <wp:positionV relativeFrom="paragraph">
              <wp:posOffset>-473075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т 15.02.2013                                                                                                        № 35</w:t>
      </w:r>
    </w:p>
    <w:p>
      <w:pPr>
        <w:pStyle w:val="Style19"/>
        <w:rPr>
          <w:szCs w:val="24"/>
        </w:rPr>
      </w:pPr>
      <w:r>
        <w:rPr>
          <w:i/>
          <w:szCs w:val="24"/>
        </w:rPr>
        <w:t>г. Ханты-Мансийск</w:t>
      </w:r>
    </w:p>
    <w:p>
      <w:pPr>
        <w:pStyle w:val="FR1"/>
        <w:spacing w:lineRule="auto" w:line="240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ановление администрац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 район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14 октября 2010 года №159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риложение к постановлению администрации района                 от 14 октября 2010 года №159 «Об утверждении долгосрочной целевой программы «Обеспечение экологической безопасности Ханты-Мансийского района в 2011 – 2013 годах» (с изменениями на 05 декабря 2012 года) следующие изменения: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1.1. В  Паспорте  Программы  строку  «Объем  и  источники финансирования» изложить в следующей редакции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на 2011 – 2013 годы  – 49 509,87 тыс. рублей, в том числе: 37 760,87 тыс. рублей – за счет средств бюджета района;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 749,00 тыс. рублей – за счет средств бюджета автономного округа; в том числе: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факт 8 134,00 тыс. рублей – за счет бюджета района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план 40 085,00 тыс. рублей,                           из них 28 336,00 тыс. рублей – за счет бюджета района; 11 749,00 тыс. рублей – за счет бюджета автономного округа; факт 38 604,20 тыс. рублей,                                   из них 26 855,20 тыс. рублей – за счет бюджета района; 11 749,00 рублей – за счет бюджета автономного округа;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2013 год – 2 771,67 тыс. рублей – за счет бюджета района</w:t>
            </w:r>
          </w:p>
        </w:tc>
      </w:tr>
    </w:tbl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2 к Программе «Основные программные мероприятия» изложить в новой редакции согласно приложению к настоящему постановл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 Опубликовать  настоящее постановление  в  газете  «Наш  район»                  и разместить на официальном сайте администрации Ханты-Мансийского район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b w:val="false"/>
        </w:rPr>
        <w:tab/>
        <w:t xml:space="preserve">  3. Контроль за выполнением постановления возложить на заместителя главы администрации района, директора департамента строительства, архитектуры и ЖКХ  Ю.И.Корниенко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  <w:tab/>
      </w:r>
    </w:p>
    <w:p>
      <w:pPr>
        <w:sectPr>
          <w:headerReference w:type="default" r:id="rId3"/>
          <w:type w:val="nextPage"/>
          <w:pgSz w:w="11906" w:h="16838"/>
          <w:pgMar w:left="1531" w:right="851" w:gutter="0" w:header="709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ого района                                                                 В.С.Седунов</w:t>
      </w:r>
    </w:p>
    <w:p>
      <w:pPr>
        <w:pStyle w:val="Normal"/>
        <w:autoSpaceDE w:val="false"/>
        <w:ind w:right="-1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right="-172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right="-172" w:hanging="0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right="-17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2.2013   № 35</w:t>
      </w:r>
    </w:p>
    <w:p>
      <w:pPr>
        <w:pStyle w:val="Normal"/>
        <w:autoSpaceDE w:val="false"/>
        <w:ind w:right="-1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72" w:hanging="0"/>
        <w:jc w:val="right"/>
        <w:rPr>
          <w:rFonts w:eastAsia="Calibri"/>
          <w:sz w:val="28"/>
          <w:lang w:eastAsia="en-US"/>
        </w:rPr>
      </w:pPr>
      <w:r>
        <w:rPr>
          <w:sz w:val="28"/>
          <w:szCs w:val="28"/>
        </w:rPr>
        <w:t>«Приложение 2 к Программе</w:t>
      </w:r>
    </w:p>
    <w:p>
      <w:pPr>
        <w:pStyle w:val="Normal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16"/>
          <w:szCs w:val="16"/>
        </w:rPr>
      </w:pPr>
      <w:r>
        <w:rPr>
          <w:b/>
        </w:rPr>
        <w:t>ОСНОВНЫЕ ПРОГРАММНЫЕ МЕРОПРИЯТИЯ</w:t>
      </w:r>
      <w:r>
        <w:rPr>
          <w:b/>
          <w:color w:val="FF0000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3686"/>
        <w:gridCol w:w="1843"/>
        <w:gridCol w:w="1134"/>
        <w:gridCol w:w="1134"/>
        <w:gridCol w:w="1134"/>
        <w:gridCol w:w="1134"/>
        <w:gridCol w:w="1134"/>
        <w:gridCol w:w="1134"/>
        <w:gridCol w:w="1842"/>
      </w:tblGrid>
      <w:tr>
        <w:trPr>
          <w:trHeight w:val="302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lang w:eastAsia="en-US"/>
              </w:rPr>
              <w:t>Муници-пальный заказч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eastAsia="en-US"/>
              </w:rPr>
              <w:t>Источ-</w:t>
            </w:r>
            <w:r>
              <w:rPr/>
              <w:t>ники финанси</w:t>
            </w:r>
            <w:r>
              <w:rPr>
                <w:lang w:eastAsia="en-US"/>
              </w:rPr>
              <w:t>рова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eastAsia="en-US"/>
              </w:rPr>
              <w:t>Финансовые затраты на реализацию  (тыс. 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lang w:eastAsia="en-US"/>
              </w:rPr>
              <w:t>Исполнители Программы</w:t>
            </w:r>
          </w:p>
        </w:tc>
      </w:tr>
      <w:tr>
        <w:trPr>
          <w:trHeight w:val="31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1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3</w:t>
            </w:r>
          </w:p>
          <w:p>
            <w:pPr>
              <w:pStyle w:val="Style19"/>
              <w:jc w:val="center"/>
              <w:rPr/>
            </w:pPr>
            <w:r>
              <w:rPr/>
              <w:t>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Цель:</w:t>
            </w:r>
            <w:r>
              <w:rPr>
                <w:rFonts w:eastAsia="Calibri"/>
                <w:lang w:eastAsia="en-US"/>
              </w:rPr>
              <w:t xml:space="preserve"> Улучшение экологической обстановки для обеспечения экологической безопасности Ханты-Мансийского района</w:t>
            </w:r>
          </w:p>
        </w:tc>
      </w:tr>
      <w:tr>
        <w:trPr>
          <w:trHeight w:val="571" w:hRule="atLeast"/>
        </w:trPr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Задача:  </w:t>
            </w:r>
            <w:r>
              <w:rPr>
                <w:lang w:eastAsia="en-US"/>
              </w:rPr>
              <w:t>Решение проблем по охране земельных ресурсов в области обращения с отходами, увеличение доли обеспеченности населенных пунктов района полигонами твердых бытовых и промышленных отходов, установками по утилизации биологических и твердых бытовых отходов</w:t>
            </w:r>
          </w:p>
        </w:tc>
      </w:tr>
      <w:tr>
        <w:trPr>
          <w:trHeight w:val="28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eastAsia="en-US"/>
              </w:rPr>
              <w:t>Обустройство площадки и  приобретение установки по утилизации ТБО в д. Согом                  (в т.ч. доставка до населенного пункта, пуско-наладочные работ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eastAsia="en-US"/>
              </w:rPr>
              <w:t>департамент строительства, архитектуры и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артамент строительства, архитектуры и ЖКХ</w:t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Строительство полигона ТБО              в п. Красноленинский (ПИР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eastAsia="en-US"/>
              </w:rPr>
              <w:t>департамент строительства, архитектуры и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8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артамент строительства, архитектуры и ЖКХ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8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 xml:space="preserve">Доставка до населенных пунктов установок по утилизации ТБО             в с. Тюли, п. Выкатной,                    п. Сибирский, контейнера под установку в с. Цингалы  (в том числе монтаж и пуско-наладочны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eastAsia="en-US"/>
              </w:rPr>
              <w:t>департамент строительства, архитектуры и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артамент строительства, архитектуры и ЖКХ</w:t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 xml:space="preserve">Строительство полигона ТБО </w:t>
            </w:r>
          </w:p>
          <w:p>
            <w:pPr>
              <w:pStyle w:val="Style19"/>
              <w:rPr/>
            </w:pPr>
            <w:r>
              <w:rPr>
                <w:lang w:eastAsia="en-US"/>
              </w:rPr>
              <w:t>в п. Красноленинск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артамент строительства, архитектуры и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ое казенное учреждение «Управление капитального строительства и ремонта»</w:t>
            </w:r>
          </w:p>
        </w:tc>
      </w:tr>
      <w:tr>
        <w:trPr>
          <w:trHeight w:val="11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Обустройство площадки временного хранения и сортировки строительного мусора в п. Горноправдинс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eastAsia="en-US"/>
              </w:rPr>
              <w:t>департамент строительства, архитектуры и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6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70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41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276,5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артамент строительства, архитектуры и ЖКХ</w:t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6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70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41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276,5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eastAsia="en-US"/>
              </w:rPr>
              <w:t>Строительство полигона ТБО                с дорогой 2,1 км в                               п. Горноправдинс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eastAsia="en-US"/>
              </w:rPr>
              <w:t>департамент строительства, архитектуры и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20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20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20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артамент строительства, архитектуры и ЖКХ</w:t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45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45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45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eastAsia="en-US"/>
              </w:rPr>
              <w:t>117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eastAsia="en-US"/>
              </w:rPr>
              <w:t>Приобретение установок по утилизации биологических отходов в с. Батово, с. Тюли,                   с. Селияро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партамент</w:t>
            </w:r>
          </w:p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szCs w:val="24"/>
              </w:rPr>
              <w:t>имуществен-ных, земель-ных отношений и природополь-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партамент</w:t>
            </w:r>
          </w:p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szCs w:val="24"/>
              </w:rPr>
              <w:t>имуществен-ных, земель-ных отношений и природополь-зова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eastAsia="en-US"/>
              </w:rPr>
              <w:t>Обустройство площадок для утилизации ТБО в с. Цингалы,            п. Выкатной, п. Сибирский,                   с. Тю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партамент</w:t>
            </w:r>
          </w:p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szCs w:val="24"/>
              </w:rPr>
              <w:t>имуществен-ных, земель-ных отношений и природополь-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 9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0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8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8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партамент</w:t>
            </w:r>
          </w:p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szCs w:val="24"/>
              </w:rPr>
              <w:t>имуществен-ных, земель-ных отношений и природополь-зования</w:t>
            </w:r>
          </w:p>
        </w:tc>
      </w:tr>
      <w:tr>
        <w:trPr>
          <w:trHeight w:val="7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 9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0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8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8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Обустройство площадки под установку ТБО в п. Кирпич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партамент</w:t>
            </w:r>
          </w:p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szCs w:val="24"/>
              </w:rPr>
              <w:t>имуществен-ных, земель-ных отношений и природополь-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партамент</w:t>
            </w:r>
          </w:p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szCs w:val="24"/>
              </w:rPr>
              <w:t>имуществен-ных, земель-ных отношений и природополь-зования</w:t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юджет </w:t>
            </w:r>
          </w:p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Дополнительные работы по обустройству площадки для сортировки мусора в п. Выкатной      (100 метров огражде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eastAsia="en-US"/>
              </w:rPr>
              <w:t>департамент строительства, архитектуры и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,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eastAsia="en-US"/>
              </w:rPr>
              <w:t>департамент строительства, архитектуры и ЖКХ</w:t>
            </w:r>
          </w:p>
        </w:tc>
      </w:tr>
      <w:tr>
        <w:trPr>
          <w:trHeight w:val="6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,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 xml:space="preserve">Приобретение контейнера под установку по утилизации ТБО        в с. Цингалы (в т.ч. доставка </w:t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до населенного пунк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артамент строительства, архитектуры и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артамент строительства, архитектуры и ЖКХ</w:t>
            </w:r>
          </w:p>
        </w:tc>
      </w:tr>
      <w:tr>
        <w:trPr>
          <w:trHeight w:val="7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нтаж и пуско-наладочные работы на установке по утилизации ТБО в с. Цингал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eastAsia="en-US"/>
              </w:rPr>
              <w:t>департамент строительства, архитектуры и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артамент строительства, архитектуры и ЖКХ</w:t>
            </w:r>
          </w:p>
        </w:tc>
      </w:tr>
      <w:tr>
        <w:trPr>
          <w:trHeight w:val="6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Утилизация промышленных отходов в виде остатков металлических корпусов бесхозяйных плавсредств, находящихся на береговой полосе рек Иртыш и Обь в границах Ханты-Мансий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артамент строительства, архитектуры и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19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19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19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артамент строительства, архитектуры и ЖКХ</w:t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19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19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19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eastAsia="en-US"/>
              </w:rPr>
              <w:t>Обустройство площадки и  приобретение установки  по утилизации ТБО в д. Белогорье</w:t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(в т.ч. доставка до населенного пункта, пуско-наладочные работ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артамент строительства, архитектуры и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 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 6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5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2,0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артамент строительства, архитектуры и ЖКХ</w:t>
            </w:r>
          </w:p>
        </w:tc>
      </w:tr>
      <w:tr>
        <w:trPr>
          <w:trHeight w:val="8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 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 6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5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2,0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en-US"/>
              </w:rPr>
            </w:pPr>
            <w:bookmarkStart w:id="0" w:name="OLE_LINK1"/>
            <w:r>
              <w:rPr>
                <w:lang w:eastAsia="en-US"/>
              </w:rPr>
              <w:t>Итого по Программе</w:t>
            </w:r>
            <w:bookmarkEnd w:id="0"/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4950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8 1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400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3860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2771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3776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8 1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28 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2685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2771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17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Cs w:val="24"/>
                <w:lang w:eastAsia="en-US"/>
              </w:rPr>
              <w:t>117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17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</w:tbl>
    <w:p>
      <w:pPr>
        <w:pStyle w:val="Normal"/>
        <w:ind w:right="-172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531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99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5:08:00Z</dcterms:created>
  <dc:creator>trifonov</dc:creator>
  <dc:description/>
  <cp:keywords/>
  <dc:language>en-US</dc:language>
  <cp:lastModifiedBy>Новицкий В.О.</cp:lastModifiedBy>
  <cp:lastPrinted>2013-02-14T15:22:00Z</cp:lastPrinted>
  <dcterms:modified xsi:type="dcterms:W3CDTF">2013-02-19T06:09:00Z</dcterms:modified>
  <cp:revision>28</cp:revision>
  <dc:subject/>
  <dc:title/>
</cp:coreProperties>
</file>